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ind w:right="391" w:hanging="0"/>
        <w:rPr/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2025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4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4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30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 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" w:hAnsi="方正小标宋简体" w:eastAsia="方正小标宋简体"/>
          <w:spacing w:val="24"/>
          <w:sz w:val="3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5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4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30</w:t>
      </w:r>
      <w:r>
        <w:rPr>
          <w:sz w:val="30"/>
          <w:szCs w:val="30"/>
          <w:lang w:val="en-US" w:eastAsia="en-US"/>
        </w:rPr>
        <w:t>日，四川省国土科学技术研究院（四川省卫星应用技术中心）获取卫星遥感影像涉及我省成都、自贡、攀枝花、泸州、德阳、绵阳、广元、遂宁、内江、乐山、南充、眉山、宜宾、广安、达州、雅安、巴中、资阳、阿坝、甘孜、凉山</w:t>
      </w:r>
      <w:r>
        <w:rPr>
          <w:color w:val="000000"/>
          <w:sz w:val="30"/>
          <w:szCs w:val="30"/>
          <w:lang w:val="en-US" w:eastAsia="en-US"/>
        </w:rPr>
        <w:t>21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170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color w:val="000000"/>
          <w:sz w:val="30"/>
          <w:szCs w:val="30"/>
        </w:rPr>
        <w:t>33.08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64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color w:val="000000"/>
          <w:sz w:val="30"/>
          <w:szCs w:val="30"/>
          <w:lang w:val="en-US" w:eastAsia="en-US"/>
        </w:rPr>
        <w:t>9.23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/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是我省唯一的自然资源省级卫星中心，由自然资源部批准建设。中心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年度亚米级正射影像及衍生数字产品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/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02</w:t>
      </w:r>
      <w:r>
        <w:rPr>
          <w:sz w:val="30"/>
          <w:szCs w:val="30"/>
          <w:lang w:val="en-US" w:eastAsia="en-US"/>
        </w:rPr>
        <w:t>8-</w:t>
      </w:r>
      <w:r>
        <w:rPr>
          <w:sz w:val="30"/>
          <w:szCs w:val="30"/>
          <w:lang w:val="en-US" w:eastAsia="en-US"/>
        </w:rPr>
        <w:t>61109319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 各市（州）影像覆盖率详情表</w:t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（数据统计来自四川省卫星应用技术中心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486918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52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亚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成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攀枝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泸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德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遂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内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乐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南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宜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达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雅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巴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资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阿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甘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4pt;mso-wrap-distance-left:9pt;mso-wrap-distance-right:9pt;mso-wrap-distance-top:0pt;mso-wrap-distance-bottom:0pt;margin-top:12.65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52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亚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成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.5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攀枝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泸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德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绵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元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遂宁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内江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乐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南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.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眉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宜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达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雅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巴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资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阿坝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甘孜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凉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ar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63.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0:00Z</dcterms:created>
  <dc:creator>DL</dc:creator>
  <dc:description/>
  <cp:keywords/>
  <dc:language>en-US</dc:language>
  <cp:lastModifiedBy>DL</cp:lastModifiedBy>
  <cp:lastPrinted>2023-04-14T15:08:00Z</cp:lastPrinted>
  <dcterms:modified xsi:type="dcterms:W3CDTF">2025-05-06T02:25:00Z</dcterms:modified>
  <cp:revision>21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42949BCA4CB7B2F8A0E2296C5A2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